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НОВЫЙ ГОД - ВРЕМЯ ПЕРЕОЦЕНИТЬ СВОЮ ЖИЗНЬ! </w:t>
      </w:r>
    </w:p>
    <w:p>
      <w:pPr>
        <w:pStyle w:val="Web"/>
        <w:rPr/>
      </w:pPr>
      <w:r>
        <w:rPr>
          <w:rFonts w:cs="Tahoma" w:ascii="Tahoma" w:hAnsi="Tahoma"/>
          <w:b/>
          <w:bCs/>
          <w:color w:val="333333"/>
        </w:rPr>
        <w:t>Цель:</w:t>
      </w:r>
      <w:r>
        <w:rPr>
          <w:rFonts w:cs="Tahoma" w:ascii="Tahoma" w:hAnsi="Tahoma"/>
          <w:color w:val="333333"/>
        </w:rPr>
        <w:t xml:space="preserve"> дать возможность оценить свою жизнь и показать нужду человека в том, чтобы её изменить.</w:t>
      </w:r>
    </w:p>
    <w:p>
      <w:pPr>
        <w:pStyle w:val="Web"/>
        <w:rPr/>
      </w:pPr>
      <w:r>
        <w:rPr>
          <w:rFonts w:cs="Tahoma" w:ascii="Tahoma" w:hAnsi="Tahoma"/>
          <w:b/>
          <w:bCs/>
          <w:color w:val="333333"/>
        </w:rPr>
        <w:t>Необходимые материалы:</w:t>
      </w:r>
      <w:r>
        <w:rPr>
          <w:rFonts w:cs="Tahoma" w:ascii="Tahoma" w:hAnsi="Tahoma"/>
          <w:color w:val="333333"/>
        </w:rPr>
        <w:t xml:space="preserve"> листы с текстами песен; цветная бумага, ленты, ткань, пакеты, скотч, ножницы; мусорное ведро (чистое), веник, настольная лампа; конверты с марками (по количеству присутствующих), чистые листы бумаги и ручки (для каждого); небольшие предметы: шарик для пинг-понга, скрепка, воздушный шарик, карандаш, фломастер, ложка и т.п.; небольшие призы (например: конфеты).</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Приветствие</w:t>
      </w:r>
    </w:p>
    <w:p>
      <w:pPr>
        <w:pStyle w:val="Web"/>
        <w:rPr>
          <w:rFonts w:ascii="Tahoma" w:hAnsi="Tahoma" w:cs="Tahoma"/>
          <w:color w:val="333333"/>
        </w:rPr>
      </w:pPr>
      <w:r>
        <w:rPr>
          <w:rFonts w:cs="Tahoma" w:ascii="Tahoma" w:hAnsi="Tahoma"/>
          <w:color w:val="333333"/>
        </w:rPr>
        <w:t>Поздравляю всех с наступающим Новым годом. Еще совсем немного, и вступит в силу 200… год. А как вы прожили 200… год? Довольны ли вы прожитым годом или нет? Сегодня мы постараемся оценить прожитый год. Но перед этим, давайте, попоём и поиграем.</w:t>
      </w:r>
    </w:p>
    <w:p>
      <w:pPr>
        <w:pStyle w:val="Web"/>
        <w:rPr>
          <w:rFonts w:ascii="Tahoma" w:hAnsi="Tahoma" w:cs="Tahoma"/>
          <w:color w:val="333333"/>
        </w:rPr>
      </w:pPr>
      <w:r>
        <w:rPr>
          <w:rFonts w:cs="Tahoma" w:ascii="Tahoma" w:hAnsi="Tahoma"/>
          <w:color w:val="333333"/>
        </w:rPr>
        <w:t>Перед играми можно спеть несколько песен.</w:t>
      </w:r>
    </w:p>
    <w:p>
      <w:pPr>
        <w:pStyle w:val="Web"/>
        <w:jc w:val="center"/>
        <w:rPr>
          <w:rFonts w:ascii="Tahoma" w:hAnsi="Tahoma" w:cs="Tahoma"/>
          <w:color w:val="333333"/>
        </w:rPr>
      </w:pPr>
      <w:r>
        <w:rPr>
          <w:rFonts w:cs="Tahoma" w:ascii="Tahoma" w:hAnsi="Tahoma"/>
          <w:b/>
          <w:bCs/>
          <w:color w:val="333333"/>
        </w:rPr>
        <w:t>Игровая программа</w:t>
      </w:r>
    </w:p>
    <w:p>
      <w:pPr>
        <w:pStyle w:val="Web"/>
        <w:rPr/>
      </w:pPr>
      <w:r>
        <w:rPr>
          <w:rFonts w:cs="Tahoma" w:ascii="Tahoma" w:hAnsi="Tahoma"/>
          <w:b/>
          <w:bCs/>
          <w:color w:val="333333"/>
        </w:rPr>
        <w:t>Хорошо забытое старое</w:t>
      </w:r>
      <w:r>
        <w:rPr>
          <w:rFonts w:cs="Tahoma" w:ascii="Tahoma" w:hAnsi="Tahoma"/>
          <w:color w:val="333333"/>
        </w:rPr>
        <w:br/>
      </w:r>
      <w:r>
        <w:rPr>
          <w:rFonts w:cs="Tahoma" w:ascii="Tahoma" w:hAnsi="Tahoma"/>
          <w:i/>
          <w:iCs/>
          <w:color w:val="333333"/>
        </w:rPr>
        <w:t xml:space="preserve">Разделите всех присутствующих на две команды, каждой команде дайте текст песни. </w:t>
      </w:r>
      <w:r>
        <w:rPr>
          <w:rFonts w:cs="Tahoma" w:ascii="Tahoma" w:hAnsi="Tahoma"/>
          <w:color w:val="333333"/>
        </w:rPr>
        <w:br/>
        <w:t xml:space="preserve">Каждый из нас, наверно, хорошо помнит новогодние детские песенки, такие как "В лесу родилась елочка" и песенку снегурочки из мультфильма "Ну, погоди". Все знают, что Новый год - это все новое. Но, как всем известно, все новое - это хорошо забытое старое. И, поэтому, сейчас каждая команда даст новое "рождение" старым песням. Вы можете некоторые слова заменить более современными, "положить" на новую современную музыку (взять мотив у другой песни). </w:t>
      </w:r>
    </w:p>
    <w:p>
      <w:pPr>
        <w:pStyle w:val="Web"/>
        <w:rPr>
          <w:rFonts w:ascii="Tahoma" w:hAnsi="Tahoma" w:cs="Tahoma"/>
          <w:color w:val="333333"/>
        </w:rPr>
      </w:pPr>
      <w:r>
        <w:rPr>
          <w:rFonts w:cs="Tahoma" w:ascii="Tahoma" w:hAnsi="Tahoma"/>
          <w:i/>
          <w:iCs/>
          <w:color w:val="333333"/>
        </w:rPr>
        <w:t xml:space="preserve">После 5-10 минут обсуждения каждая команда должна представить свое произведение, то есть спеть "новую" песенку. </w:t>
      </w:r>
    </w:p>
    <w:p>
      <w:pPr>
        <w:pStyle w:val="Web"/>
        <w:rPr/>
      </w:pPr>
      <w:r>
        <w:rPr>
          <w:rFonts w:cs="Tahoma" w:ascii="Tahoma" w:hAnsi="Tahoma"/>
          <w:b/>
          <w:bCs/>
          <w:color w:val="333333"/>
        </w:rPr>
        <w:t xml:space="preserve">Тексты: </w:t>
      </w:r>
      <w:r>
        <w:rPr>
          <w:rFonts w:cs="Tahoma" w:ascii="Tahoma" w:hAnsi="Tahoma"/>
          <w:color w:val="333333"/>
        </w:rPr>
        <w:br/>
        <w:t>В лесу родилась елочка,</w:t>
        <w:br/>
        <w:t>В лесу она росла.</w:t>
        <w:br/>
        <w:t>Зимой и летом стройная,</w:t>
        <w:br/>
        <w:t>Зеленая была.</w:t>
        <w:br/>
        <w:t>Метель ей пела песенку</w:t>
        <w:br/>
        <w:t>"Спи елочка, бай, бай".</w:t>
        <w:br/>
        <w:t>Мороз снежком укутывал,</w:t>
        <w:br/>
        <w:t>"Смотри, не замерзай".</w:t>
        <w:br/>
        <w:t>Трусишка зайка серенький</w:t>
        <w:br/>
        <w:t>Под елочкой скакал.</w:t>
        <w:br/>
        <w:t>А серый волк, голодный волк</w:t>
        <w:br/>
        <w:t>Рысцою пробегал.</w:t>
        <w:br/>
        <w:t xml:space="preserve">Теперь она нарядная </w:t>
        <w:br/>
        <w:t>На праздник к нам пришла.</w:t>
        <w:br/>
        <w:t>И много, много радости</w:t>
        <w:br/>
        <w:t>Детишкам принесла.</w:t>
      </w:r>
    </w:p>
    <w:p>
      <w:pPr>
        <w:pStyle w:val="Web"/>
        <w:rPr>
          <w:rFonts w:ascii="Tahoma" w:hAnsi="Tahoma" w:cs="Tahoma"/>
          <w:color w:val="333333"/>
        </w:rPr>
      </w:pPr>
      <w:r>
        <w:rPr>
          <w:rFonts w:cs="Tahoma" w:ascii="Tahoma" w:hAnsi="Tahoma"/>
          <w:color w:val="333333"/>
        </w:rPr>
        <w:t>***</w:t>
        <w:br/>
        <w:t>Расскажи снегурочка, где была,</w:t>
        <w:br/>
        <w:t>Расскажи-ка милая, как дела?</w:t>
        <w:br/>
        <w:t>За тобою бегала, Дед Мороз,</w:t>
        <w:br/>
        <w:t>Пролила не мало я горьких слез.</w:t>
        <w:br/>
        <w:t>А ну-ка, давай-ка, петь выходи, а?</w:t>
        <w:br/>
        <w:t xml:space="preserve">Нет, Дед Мороз, нет, Дед Мороз, </w:t>
        <w:br/>
        <w:t>Нет, Дед Мороз, погоди!</w:t>
        <w:br/>
        <w:t>Ждет моих подарочков ребятня</w:t>
        <w:br/>
        <w:t>И тебе достанется от меня.</w:t>
        <w:br/>
        <w:t xml:space="preserve">Наконец сбываются все мечты, </w:t>
        <w:br/>
        <w:t xml:space="preserve">Лучший мой подарочек, это ты! </w:t>
      </w:r>
    </w:p>
    <w:p>
      <w:pPr>
        <w:pStyle w:val="Web"/>
        <w:rPr/>
      </w:pPr>
      <w:r>
        <w:rPr>
          <w:rFonts w:cs="Tahoma" w:ascii="Tahoma" w:hAnsi="Tahoma"/>
          <w:b/>
          <w:bCs/>
          <w:color w:val="333333"/>
        </w:rPr>
        <w:t>Пропавший предмет</w:t>
      </w:r>
      <w:r>
        <w:rPr>
          <w:rFonts w:cs="Tahoma" w:ascii="Tahoma" w:hAnsi="Tahoma"/>
          <w:color w:val="333333"/>
        </w:rPr>
        <w:br/>
        <w:t>Ведущий выводит за дверь несколько игроков (3-4 человека). На подносе лежат 10-15 предметов (шарик для пинг-понга, скрепка, ножницы, воздушный шарик, карандаш, фломастер, ложка, скотч и т.п.). Входит первый игрок, ведущий показывает ему поднос с предметами. Он запоминает, затем отворачивается. С подноса убираются или, наоборот, добавляются предметы. Повернувшись, игрок должен отгадать, какого предмета недостаёт или какой лишний. Если игрок отгадал, подарите ему небольшой приз. Затем позовите следующего игрока.</w:t>
      </w:r>
    </w:p>
    <w:p>
      <w:pPr>
        <w:pStyle w:val="Web"/>
        <w:rPr/>
      </w:pPr>
      <w:r>
        <w:rPr>
          <w:rFonts w:cs="Tahoma" w:ascii="Tahoma" w:hAnsi="Tahoma"/>
          <w:b/>
          <w:bCs/>
          <w:color w:val="333333"/>
        </w:rPr>
        <w:t>Новая обвертка старой вещи</w:t>
      </w:r>
      <w:r>
        <w:rPr>
          <w:rFonts w:cs="Tahoma" w:ascii="Tahoma" w:hAnsi="Tahoma"/>
          <w:color w:val="333333"/>
        </w:rPr>
        <w:br/>
        <w:t xml:space="preserve">Выдайте каждой команде различный "упаковочный материал" (цветную бумагу, ленты, ткань, пакеты и т.п.) и по одному громоздкому предмету нестандартной формы (например: мусорное ведро, только чистое, веник, настольная лампа). За 10 минут они должны оригинально упаковать свой предмет и представить свой шедевр. </w:t>
      </w:r>
    </w:p>
    <w:p>
      <w:pPr>
        <w:pStyle w:val="Web"/>
        <w:jc w:val="center"/>
        <w:rPr>
          <w:rFonts w:ascii="Tahoma" w:hAnsi="Tahoma" w:cs="Tahoma"/>
          <w:color w:val="333333"/>
        </w:rPr>
      </w:pPr>
      <w:r>
        <w:rPr>
          <w:rFonts w:cs="Tahoma" w:ascii="Tahoma" w:hAnsi="Tahoma"/>
          <w:color w:val="333333"/>
        </w:rPr>
        <w:br/>
      </w:r>
      <w:r>
        <w:rPr>
          <w:rFonts w:cs="Tahoma" w:ascii="Tahoma" w:hAnsi="Tahoma"/>
          <w:b/>
          <w:bCs/>
          <w:color w:val="333333"/>
        </w:rPr>
        <w:t>Изложение темы</w:t>
      </w:r>
    </w:p>
    <w:p>
      <w:pPr>
        <w:pStyle w:val="Web"/>
        <w:rPr/>
      </w:pPr>
      <w:r>
        <w:rPr>
          <w:rFonts w:cs="Tahoma" w:ascii="Tahoma" w:hAnsi="Tahoma"/>
          <w:color w:val="333333"/>
        </w:rPr>
        <w:t xml:space="preserve">Новый год. Каким вы его себе представляете? </w:t>
      </w:r>
      <w:r>
        <w:rPr>
          <w:rFonts w:cs="Tahoma" w:ascii="Tahoma" w:hAnsi="Tahoma"/>
          <w:i/>
          <w:iCs/>
          <w:color w:val="333333"/>
        </w:rPr>
        <w:t>(выслушайте высказывания из зала)</w:t>
      </w:r>
      <w:r>
        <w:rPr>
          <w:rFonts w:cs="Tahoma" w:ascii="Tahoma" w:hAnsi="Tahoma"/>
          <w:color w:val="333333"/>
        </w:rPr>
        <w:t>.</w:t>
        <w:br/>
        <w:t xml:space="preserve">Для многих он является чем-то новым, неизвестным и загадочным. Послушайте, как звучит… "НОВЫЙ ГОД!" </w:t>
      </w:r>
      <w:r>
        <w:rPr>
          <w:rFonts w:cs="Tahoma" w:ascii="Tahoma" w:hAnsi="Tahoma"/>
          <w:i/>
          <w:iCs/>
          <w:color w:val="333333"/>
        </w:rPr>
        <w:t>(произнесите торжественно)</w:t>
      </w:r>
      <w:r>
        <w:rPr>
          <w:rFonts w:cs="Tahoma" w:ascii="Tahoma" w:hAnsi="Tahoma"/>
          <w:color w:val="333333"/>
        </w:rPr>
        <w:t xml:space="preserve">. С одним только напоминанием о Новом году у нас возникают самые различные чувства. Нас охватывает страх перед неизвестностью нового года. Радость предстоящих выходных, ажиотаж от покупки подарков и ожидания подарков от других. На Новый год мы возлагаем большие надежды: жениться или выйти замуж, найти хорошую работу, сделать ремонт и так далее в том же роде. </w:t>
        <w:br/>
        <w:t xml:space="preserve">Это планы на будущее… а уходящий год? Как мы его заканчиваем? В Японии, да и во многих других странах, существуют разные традиции провожания старого и встречи нового года. Так, например, следуя этим традициям, ни в коем случае нельзя переносить в новый год долги. Ведь это все равно, что входить в новую судьбу со старым, тяжелым грузом. Надо обязательно сделать генеральную уборку дома, выкинуть старый хлам и все в таком духе. </w:t>
        <w:br/>
        <w:t xml:space="preserve">В конце каждого года все фирмы и предприятия делают анализ своей работы за год. Подводят итоги: выполнили они план или нет, рассчитались ли со всеми долгами и тому подобное. </w:t>
        <w:br/>
        <w:t xml:space="preserve">Да и каждый человек переоценивает прожитый год, чего он достиг, и что не успел. Может кто-то из вас хочет поделиться своими достижениями, или же, наоборот, не достижениями, то есть тем, чего вы не достигли в этом году? Конец года - это время, когда каждый может заглянуть в себя и оценить свою жизнь. Что-то вас радует, вы довольны собой, а о чем-то вы даже не хотите вспоминать. </w:t>
        <w:br/>
        <w:t>Давайте представим, что мы все в библиотеке. Вокруг нас большие стеллажи, но не с книгами, а с коробочками, в которых лежат карточки. И это библиотека нашей жизни, а на карточках записаны все наши дела, поступки и даже мысли. На коробочках различные надписи: "детство", "семья", "мысли", "друзья", "первая любовь", "дела", "желания".</w:t>
        <w:br/>
        <w:t xml:space="preserve">К коробке с какой надписью вы бы подошли первой? </w:t>
      </w:r>
      <w:r>
        <w:rPr>
          <w:rFonts w:cs="Tahoma" w:ascii="Tahoma" w:hAnsi="Tahoma"/>
          <w:i/>
          <w:iCs/>
          <w:color w:val="333333"/>
        </w:rPr>
        <w:t>(возможно, кто-то захочет высказаться)</w:t>
      </w:r>
      <w:r>
        <w:rPr>
          <w:rFonts w:cs="Tahoma" w:ascii="Tahoma" w:hAnsi="Tahoma"/>
          <w:color w:val="333333"/>
        </w:rPr>
        <w:t>. Коробка с какой надписью вас интересует больше всего? Может, это ваши друзья, или любовь? А хотели бы вы прочитать карточки, на которых записаны все ваши мысли, возникавшие в вашей голове, когда мимо проходила симпатичная девушка или парень? Или мысли, возникавшие при ссоре с родными или друзьями?</w:t>
        <w:br/>
        <w:t>Подумайте о коробке, к которой вы вообще не хотели бы подходить. Иногда, делая что-то, мы даже и не задумываемся о том, что все это где-то фиксируется. Но, попав в библиотеку жизни и увидев там то, что мы даже и не думали увидеть, нам захочется побыстрей избавиться от этих карточек. Чтобы никто даже и не знал об их существовании. Но, к сожалению, такого не будет. Если какое-то дело, поступок или мысль имели место в нашей жизни, то все это обязательно будет записано на карточках в библиотеке нашей жизни.</w:t>
        <w:br/>
        <w:t>Вы скажете: "Так что, уже ничего нельзя исправить?" Можно. И о том, как это сделать, мы поговорим после сценки (истории).</w:t>
      </w:r>
    </w:p>
    <w:p>
      <w:pPr>
        <w:pStyle w:val="Web"/>
        <w:jc w:val="center"/>
        <w:rPr>
          <w:rFonts w:ascii="Tahoma" w:hAnsi="Tahoma" w:cs="Tahoma"/>
          <w:color w:val="333333"/>
        </w:rPr>
      </w:pPr>
      <w:r>
        <w:rPr>
          <w:rFonts w:cs="Tahoma" w:ascii="Tahoma" w:hAnsi="Tahoma"/>
          <w:color w:val="333333"/>
        </w:rPr>
        <w:br/>
      </w:r>
      <w:r>
        <w:rPr>
          <w:rFonts w:cs="Tahoma" w:ascii="Tahoma" w:hAnsi="Tahoma"/>
          <w:i/>
          <w:iCs/>
          <w:color w:val="333333"/>
        </w:rPr>
        <w:t>Вы можете поставить следующую сценку или просто прочитать предложенную историю</w:t>
      </w:r>
    </w:p>
    <w:p>
      <w:pPr>
        <w:pStyle w:val="Web"/>
        <w:jc w:val="center"/>
        <w:rPr>
          <w:rFonts w:ascii="Tahoma" w:hAnsi="Tahoma" w:cs="Tahoma"/>
          <w:color w:val="333333"/>
        </w:rPr>
      </w:pPr>
      <w:r>
        <w:rPr>
          <w:rFonts w:cs="Tahoma" w:ascii="Tahoma" w:hAnsi="Tahoma"/>
          <w:b/>
          <w:bCs/>
          <w:color w:val="333333"/>
        </w:rPr>
        <w:t>Сценка "Комната"</w:t>
      </w:r>
    </w:p>
    <w:p>
      <w:pPr>
        <w:pStyle w:val="Web"/>
        <w:rPr/>
      </w:pPr>
      <w:r>
        <w:rPr>
          <w:rFonts w:cs="Tahoma" w:ascii="Tahoma" w:hAnsi="Tahoma"/>
          <w:b/>
          <w:bCs/>
          <w:color w:val="333333"/>
        </w:rPr>
        <w:t>Действующие лица</w:t>
      </w:r>
      <w:r>
        <w:rPr>
          <w:rFonts w:cs="Tahoma" w:ascii="Tahoma" w:hAnsi="Tahoma"/>
          <w:color w:val="333333"/>
        </w:rPr>
        <w:br/>
        <w:t>Автор</w:t>
        <w:br/>
        <w:t>Человек</w:t>
        <w:br/>
        <w:t>Иисус</w:t>
      </w:r>
    </w:p>
    <w:p>
      <w:pPr>
        <w:pStyle w:val="Web"/>
        <w:rPr/>
      </w:pPr>
      <w:r>
        <w:rPr>
          <w:rFonts w:cs="Tahoma" w:ascii="Tahoma" w:hAnsi="Tahoma"/>
          <w:b/>
          <w:bCs/>
          <w:color w:val="333333"/>
        </w:rPr>
        <w:t>Ремарка для постановщика</w:t>
      </w:r>
      <w:r>
        <w:rPr>
          <w:rFonts w:cs="Tahoma" w:ascii="Tahoma" w:hAnsi="Tahoma"/>
          <w:color w:val="333333"/>
        </w:rPr>
        <w:br/>
        <w:t xml:space="preserve">Автор читает текст за сценой. На сцене один человек, он все показывает пантомимой. </w:t>
      </w:r>
    </w:p>
    <w:p>
      <w:pPr>
        <w:pStyle w:val="Web"/>
        <w:rPr>
          <w:rFonts w:ascii="Tahoma" w:hAnsi="Tahoma" w:cs="Tahoma"/>
          <w:color w:val="333333"/>
        </w:rPr>
      </w:pPr>
      <w:r>
        <w:rPr>
          <w:rFonts w:cs="Tahoma" w:ascii="Tahoma" w:hAnsi="Tahoma"/>
          <w:color w:val="333333"/>
        </w:rPr>
        <w:t>Мне снилось, что я нахожусь в какой-то комнате. Там не было мебели, кроме одних стеллажей вдоль всей стены, которые были заполнены небольшими коробками. Это было похоже на библиотечные каталоги, где перечисляются названия книг и имена авторов в алфавитном порядке. Стеллажи были полностью заполнены, от пола до потолка, и казались бесконечными во всех направлениях, и они имели совершенно другие названия.</w:t>
        <w:br/>
        <w:t>Когда я подошёл поближе, первое что привлекло моё внимание это надпись на одной из коробок "Девушки, которые мне нравились". Я открыл её и начал взволнованно перебирать находившиеся там карточки. Я быстро захлопнул эту коробку, шокированный тем, что я узнал все имена, находившиеся там.</w:t>
        <w:br/>
        <w:t>Я сразу понял, где я находился. Эта комната представляла собой систему незаконченного каталога моей жизни. Здесь были собраны записи всех моих действий, от больших до самых незначительных, так детально, что даже моя память не смогла бы состязаться.</w:t>
        <w:br/>
        <w:t>Чувство удивления и любопытства, смешанное с ужасом переполняло меня, когда я начал наугад открывать эти коробки и обнаруживать их содержимое. В одних я находил радостные и приятные воспоминания, другие приносили такое чувство стыда и сожаления, что мне хотелось всё время оглядываться - не видит ли этого кто-то ещё.</w:t>
        <w:br/>
        <w:t xml:space="preserve">Рядом с коробкой под названием "Друзья" находилось "Друзья, которых я предал". Названия были такие разные, - одни касались обычной, повседневной жизни, другие были немного странными: "Книги, которые я читал", "Ложь, которую я говорил", "Утешение, которое я приносил", "Шутки, над которыми я смеялся". Некоторые были почти смешные в своей точности: "То, что я кричал на своих братьев". При чтении других мне было не до смеха: "То, на что я жаловался когда жил с родителями", "Вещи, которые я сделал во гневе". Я не переставал удивляться содержанию. В одних было больше карточек чем я ожидал. В других намного меньше чем я надеялся. </w:t>
        <w:br/>
        <w:t>Я был поражён огромным объёмом жизни, которую я прожил. Было ли бы у меня в мои двадцать лет когда-нибудь время, чтобы написать каждую из этих тысяч, миллионов карточек? Но каждая карточка говорила правду. Каждая была написана моим почерком. На каждой стояла моя подпись.</w:t>
        <w:br/>
        <w:t>Когда я открыл коробку с надписью "Песни, которые я слушал", я увидел, что карточки уже просто не помещаются. Они были очень тесно упакованы друг ко другу и даже после того, как я прошёл два или три метра, я не мог найти конца этой коробки. Я закрыл её, со стыдом не столько от того какого качества была музыка, но от того, какое количество времени было на неё потрачено.</w:t>
        <w:br/>
        <w:t>Когда я подошёл к коробке с надписью "Похотливые мысли", я почувствовал как дрожь прошла по моему телу. Я открыл коробку лишь на мгновение, не горя особым желанием узнать её размеры, и вытащил одну карточку. Я содрогнулся от её детального содержания. Мне стало больно от мысли, что такой момент мог быть записан.</w:t>
        <w:br/>
        <w:t>Внезапно на меня нахлынуло почти животное чувство бешенства. В голове звучала одна-единственная мысль: "Никто не должен видеть эти карточки! Никто никогда не должен видеть эту комнату! Мне нужно уничтожить их!"</w:t>
        <w:br/>
        <w:t>В безумном бешенстве я набросился на эти коробки. Их размеры меня не волновали. Я должен сжечь все эти карточки. Я переворачивал коробки, но как я ни старался я не мог вытрясти их содержимое на пол. Мне удалось вытащить одну карточку, но я не мог порвать её, т.к. она была такой твёрдой как сталь.</w:t>
        <w:br/>
        <w:t>В полном отчаянии, уничтоженный и абсолютно беспомощный, я поставил коробку на место. Напротив этой стены было написано моё имя. Глубокий и жалостный стон вырвался из моей груди.</w:t>
        <w:br/>
        <w:t>И потом я увидел это. Маленькая коробочка, которая называлась "Люди, с которыми я поделился Евангелием". Она выглядела ярче, чем все остальные, новее, как будто ею почти не пользовались. Карточки, которые там находились, я мог легко сосчитать, и они свободно поместились бы в одной руке.</w:t>
        <w:br/>
        <w:t>И потом пришли слёзы.</w:t>
        <w:br/>
        <w:t>Я начал плакать. Рыдания были настолько сильными, что от боли свело желудок и меня всего начало трясти. Я упал на колени и плакал. Я плакал от стыда, от сокрушающего стыда, который поглощал меня. Стеллажи мелькали перед моими залитыми слезами глазами. Никто никогда не должен знать об этой комнате. Я должен закрыть её и спрятать ключ.</w:t>
        <w:br/>
        <w:t>Но когда прошли слёзы, я увидел Его. Нет, пожалуйста, только не Он. Только не здесь. О, кто угодно но не Иисус.</w:t>
        <w:br/>
        <w:t>Я беспомощно смотрел как Он начал открывать коробки и читать карточки. Я отвернулся, я не мог этого вынести, я не мог смотреть на Его реакцию.</w:t>
        <w:br/>
        <w:t>На мгновение я повернулся, посмотрел на Его лицо, и увидел печаль намного глубже моей. Казалось, Он намеревается идти к самым худшим коробкам. Зачем, зачем Ему нужно читать всё это?</w:t>
        <w:br/>
        <w:t>Наконец Он повернулся и посмотрел на меня, стоя в другом углу комнаты. Он смотрел на меня с глубокой жалостью в глазах. Но в этой жалости не было гнева ко мне. Я опустил голову, закрыл лицо руками и снова стал плакать. Он подошёл и обнял меня. Он мог бы сказать так много. Но Он не сказал ни слова. Он просто плакал вместе со мной.</w:t>
        <w:br/>
        <w:t>Потом Он встал и опять подошёл к стеллажам. Он брал коробку, одну за другой и помечал каждую карточку своим именем.</w:t>
        <w:br/>
        <w:t xml:space="preserve">"Нет!" - закричал я, подбегая к Нему. Всё, что я мог сказать было "нет, нет", я вырвал карточку из Его рук. Его имя не должно быть на этих карточках. Но оно было там, написанное яркой, красной, почти живой краской. Имя Иисуса покрывало моё имя. Оно было написано Его кровью. </w:t>
        <w:br/>
        <w:t>Он нежно забрал обратно карточку из моих рук. Он улыбался печальной улыбкой и продолжал подписывать карточки.</w:t>
        <w:br/>
        <w:t>Не думаю, что смогу когда-нибудь понять как Он сделал это так быстро, но в следующее мгновение Он уже подписывал последнюю карточку и направлялся ко мне. Он положил Свою руку на моё плечо и сказал: "Свершилось".</w:t>
        <w:br/>
        <w:t xml:space="preserve">Потом Он вывел меня из этой комнаты. В двери не было замка. Там остались лишь пустые карточки, которые мне предстояло заполнить. </w:t>
      </w:r>
    </w:p>
    <w:p>
      <w:pPr>
        <w:pStyle w:val="Web"/>
        <w:jc w:val="right"/>
        <w:rPr>
          <w:rFonts w:ascii="Tahoma" w:hAnsi="Tahoma" w:cs="Tahoma"/>
          <w:color w:val="333333"/>
        </w:rPr>
      </w:pPr>
      <w:r>
        <w:rPr>
          <w:rFonts w:cs="Tahoma" w:ascii="Tahoma" w:hAnsi="Tahoma"/>
          <w:i/>
          <w:iCs/>
          <w:color w:val="333333"/>
        </w:rPr>
        <w:t>(История сна Джошуа Харриса)</w:t>
      </w:r>
    </w:p>
    <w:p>
      <w:pPr>
        <w:pStyle w:val="Web"/>
        <w:rPr>
          <w:rFonts w:ascii="Tahoma" w:hAnsi="Tahoma" w:cs="Tahoma"/>
          <w:color w:val="333333"/>
        </w:rPr>
      </w:pPr>
      <w:r>
        <w:rPr>
          <w:rFonts w:cs="Tahoma" w:ascii="Tahoma" w:hAnsi="Tahoma"/>
          <w:color w:val="333333"/>
        </w:rPr>
        <w:br/>
        <w:t>В Библии сказано, что за каждый поступок, действие или мысль, неугодные Богу, другими словами за грех, будет расплата, и это - смерть (Римлянам 6:23). Но есть Тот, кто способен изменить нашу жизнь. Он уже однажды заплатил за все наши грехи, пролив Свою кровь на Голгофском кресте. Принимая Иисуса Христа и веруя в Него, мы можем быть уверены, что Он изменит не только нашу жизнь, но и будущее. "Истинно, истинно говорю вам: верующий в Меня имеет жизнь вечную". (Иоан.6:47)</w:t>
        <w:br/>
        <w:t>Переоценив свою жизнь, хотели бы вы ее изменить? Иисус предлагает Себя, Свою жертву за ваши грехи. У вас есть время принять эту жертву и разрешить Иисусу очистить ваши "греховные карточки" Своей кровью. Идя по жизни с Иисусом, Он поможет вам преодолеть все житейские трудности. Иисус сказал: "…се, Я с вами во все дни до скончания века. Аминь" (Матф. 28:20). Сделайте это сейчас, и тогда Новый год будет для вас действительно новым. Вы откроете чистый лист своей новой жизни.</w:t>
      </w:r>
    </w:p>
    <w:p>
      <w:pPr>
        <w:pStyle w:val="Web"/>
        <w:rPr/>
      </w:pPr>
      <w:r>
        <w:rPr>
          <w:rFonts w:cs="Tahoma" w:ascii="Tahoma" w:hAnsi="Tahoma"/>
          <w:b/>
          <w:bCs/>
          <w:color w:val="333333"/>
        </w:rPr>
        <w:t>Послание в будущее</w:t>
      </w:r>
      <w:r>
        <w:rPr>
          <w:rFonts w:cs="Tahoma" w:ascii="Tahoma" w:hAnsi="Tahoma"/>
          <w:color w:val="333333"/>
        </w:rPr>
        <w:br/>
        <w:t>Каждому присутствующему раздайте лист бумаги, ручку и конверт с маркой. Пусть каждый отнесется к этому со всей серьезностью и напишет то, что он хотел бы сделать или чего добиться в Новом году. Скажите, что это будет конфиденциально, и читать их послания никто не будет. После того, как они все напишут свои послания, пусть запечатают в конверт и подпишут свой домашний адрес и сдадут вам. Ближе к следующему Новому году вы можете отправить эти "послания". Это будет хорошим напоминанием об их обещаниях.</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9:00Z</dcterms:created>
  <dc:creator>YurchenkoS</dc:creator>
  <dc:description/>
  <dc:language>en-US</dc:language>
  <cp:lastModifiedBy>YurchenkoS</cp:lastModifiedBy>
  <dcterms:modified xsi:type="dcterms:W3CDTF">2006-06-01T09:49:00Z</dcterms:modified>
  <cp:revision>2</cp:revision>
  <dc:subject/>
  <dc:title/>
</cp:coreProperties>
</file>